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Ölpest durch die „Prestige“ - Havarie</w:t>
      </w:r>
      <w:r>
        <w:rPr>
          <w:b/>
          <w:bCs/>
        </w:rPr>
        <w:br/>
        <w:br/>
        <w:t>La Voz de Galicia</w:t>
      </w:r>
      <w:r>
        <w:rPr/>
        <w:t xml:space="preserve">     </w:t>
      </w:r>
      <w:r>
        <w:rPr>
          <w:sz w:val="20"/>
        </w:rPr>
        <w:t>(„die Stimme Galiciens“, führende Regionalzeitung Galiciens)</w:t>
      </w:r>
      <w:r>
        <w:rPr/>
        <w:br/>
        <w:t xml:space="preserve">Angebot der Homepage: </w:t>
      </w:r>
      <w:hyperlink r:id="rId2">
        <w:r>
          <w:rPr>
            <w:rStyle w:val="InternetLink"/>
          </w:rPr>
          <w:t>www.lavozdegalicia.es</w:t>
        </w:r>
      </w:hyperlink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820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Información: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Informationen: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Información y voluntariad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Informationen und Freiwillige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Ayudas a los afectado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Hilfe für die Betroffene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La tragedia en la red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Tragödie im Internet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Álbumes de fotos: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Fotoalbe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Más fuel en la Costa da Morte (07/01/03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ehr Öl an der Todesküste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Cuarta marea negra (05/01/03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vierte Ölpest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'Velorio do mar' (28/12/02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Totenwache am Meer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Tercera marea negra (19/12/2002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dritte Ölpest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Segunda marea negra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zweite Ölpest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Hundimiento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er Untergang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Primera marea negr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erste Ölpest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Inicio de la tragedi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Begínn der Tragödie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+ Álbume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Weitere (Foto)Albe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Fotos 360º Muxía: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otos in Rundumsicht von Muxia: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Paseo marítimo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Strandpromenade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Play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Strand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A Pedriña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La Pedriña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Gráficos: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Graphische Darstellunge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Evolución de la manch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Entwicklung des Ölteppichs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La marea negr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Ölpest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Las grietas del 'Prestige'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ie Risse in der ‘Prestige’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Mareas negras en los últimos 25 año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älle von Ölpest in den letzten 25 Jahre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Qué hacer con el fuel?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Was soll man mit dem Rohöl machen?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Manchas donde se hundió el Prestige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Ölteppiche an der Untergangsstelle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El equipo de los voluntario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ie Mannschaft der Freiwillige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Arousa se moviliz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r Ort Arousa mobilisiert sich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+ Gráficos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Weitere Graphische Darstelluge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Documentación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Dokumentation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Galería de primeras planas de La Voz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otogalerie von Großaufnahmen aus La Voz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Cronología de una catástrofe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>Chronologie einer Katastrophe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  <w:lang w:val="es-ES"/>
                    </w:rPr>
                  </w:pPr>
                  <w:r>
                    <w:rPr>
                      <w:rFonts w:cs="Arial"/>
                      <w:sz w:val="20"/>
                      <w:lang w:val="es-ES"/>
                    </w:rPr>
                    <w:t xml:space="preserve">Revista de La Voz: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Zeitschrift/ Beilage zu La Voz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Ola negra (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ie schwarze Welle/ Flu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</w:rPr>
        <w:t xml:space="preserve">zusammengestellt und übersetzt durch: </w:t>
        <w:br/>
        <w:t>     </w:t>
      </w:r>
      <w:r>
        <w:rPr>
          <w:i/>
          <w:iCs/>
          <w:sz w:val="20"/>
        </w:rPr>
        <w:t>Ben Preker    </w:t>
      </w:r>
      <w:r>
        <w:rPr>
          <w:sz w:val="20"/>
        </w:rPr>
        <w:t>(Spanischlehrer, Martin-Niemöller-Gesamtschule in Bielefeld)</w:t>
        <w:b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zdegalicia.e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0:48:00Z</dcterms:created>
  <dc:creator>Ben</dc:creator>
  <dc:description/>
  <dc:language>en-US</dc:language>
  <cp:lastModifiedBy>Ziegeldorf</cp:lastModifiedBy>
  <dcterms:modified xsi:type="dcterms:W3CDTF">2003-01-11T10:55:00Z</dcterms:modified>
  <cp:revision>4</cp:revision>
  <dc:subject/>
  <dc:title>Información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dDoc*">
    <vt:lpwstr>CWdDoc*</vt:lpwstr>
  </property>
  <property fmtid="{D5CDD505-2E9C-101B-9397-08002B2CF9AE}" pid="3" name="OS">
    <vt:lpwstr>OS</vt:lpwstr>
  </property>
  <property fmtid="{D5CDD505-2E9C-101B-9397-08002B2CF9AE}" pid="4" name="RUNTIME_CLASS">
    <vt:lpwstr>RUNTIME_CLASS</vt:lpwstr>
  </property>
  <property fmtid="{D5CDD505-2E9C-101B-9397-08002B2CF9AE}" pid="5" name="WAPI">
    <vt:lpwstr>WAPI</vt:lpwstr>
  </property>
  <property fmtid="{D5CDD505-2E9C-101B-9397-08002B2CF9AE}" pid="6" name="WordProcessor">
    <vt:lpwstr>WordProcessor</vt:lpwstr>
  </property>
  <property fmtid="{D5CDD505-2E9C-101B-9397-08002B2CF9AE}" pid="7" name="_AdHocReviewCycleID">
    <vt:r8>-1301216912</vt:r8>
  </property>
  <property fmtid="{D5CDD505-2E9C-101B-9397-08002B2CF9AE}" pid="8" name="_AuthorEmail">
    <vt:lpwstr>anne_ben_preker@web.de</vt:lpwstr>
  </property>
  <property fmtid="{D5CDD505-2E9C-101B-9397-08002B2CF9AE}" pid="9" name="_AuthorEmailDisplayName">
    <vt:lpwstr>Anne_Ben_Preker@web.de</vt:lpwstr>
  </property>
  <property fmtid="{D5CDD505-2E9C-101B-9397-08002B2CF9AE}" pid="10" name="_EmailSubject">
    <vt:lpwstr>Ölpest Galizien im Learn Line Letter</vt:lpwstr>
  </property>
</Properties>
</file>